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85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692" t="1266" r="-5" b="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58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5859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</w:t>
      </w:r>
    </w:p>
    <w:p>
      <w:pPr>
        <w:pStyle w:val="Default"/>
        <w:tabs>
          <w:tab w:val="clear" w:pos="720"/>
          <w:tab w:val="left" w:pos="5859" w:leader="none"/>
        </w:tabs>
        <w:rPr/>
      </w:pPr>
      <w:r>
        <w:rPr>
          <w:b/>
          <w:sz w:val="28"/>
          <w:szCs w:val="28"/>
        </w:rPr>
        <w:t>«Общее фортепиано»</w:t>
      </w:r>
      <w:r>
        <w:rPr>
          <w:sz w:val="28"/>
          <w:szCs w:val="28"/>
        </w:rPr>
        <w:t xml:space="preserve"> дополнительной общеразвивающей </w:t>
      </w:r>
    </w:p>
    <w:p>
      <w:pPr>
        <w:pStyle w:val="Default"/>
        <w:tabs>
          <w:tab w:val="clear" w:pos="720"/>
          <w:tab w:val="left" w:pos="58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программы «Скрипка 7 лет», </w:t>
      </w:r>
    </w:p>
    <w:p>
      <w:pPr>
        <w:pStyle w:val="Default"/>
        <w:tabs>
          <w:tab w:val="clear" w:pos="720"/>
          <w:tab w:val="left" w:pos="5859" w:leader="none"/>
        </w:tabs>
        <w:rPr/>
      </w:pPr>
      <w:r>
        <w:rPr>
          <w:sz w:val="28"/>
          <w:szCs w:val="28"/>
        </w:rPr>
        <w:t>«Народные инструменты 5 и 7лет»</w:t>
      </w:r>
    </w:p>
    <w:p>
      <w:pPr>
        <w:pStyle w:val="Default"/>
        <w:tabs>
          <w:tab w:val="clear" w:pos="720"/>
          <w:tab w:val="left" w:pos="5859" w:leader="none"/>
        </w:tabs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Default"/>
        <w:tabs>
          <w:tab w:val="clear" w:pos="720"/>
          <w:tab w:val="left" w:pos="66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МБУ ДО </w:t>
        <w:tab/>
        <w:t xml:space="preserve"> </w:t>
      </w:r>
    </w:p>
    <w:p>
      <w:pPr>
        <w:pStyle w:val="Default"/>
        <w:tabs>
          <w:tab w:val="clear" w:pos="720"/>
          <w:tab w:val="left" w:pos="6687" w:leader="none"/>
        </w:tabs>
        <w:rPr/>
      </w:pPr>
      <w:r>
        <w:rPr>
          <w:sz w:val="28"/>
          <w:szCs w:val="28"/>
        </w:rPr>
        <w:t xml:space="preserve">Качугская ДМШ </w:t>
      </w:r>
    </w:p>
    <w:p>
      <w:pPr>
        <w:pStyle w:val="Default"/>
        <w:tabs>
          <w:tab w:val="clear" w:pos="720"/>
          <w:tab w:val="left" w:pos="6687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 от « 22 » августа 2016 г.</w:t>
      </w:r>
      <w:r>
        <w:rPr>
          <w:b/>
          <w:bCs/>
          <w:sz w:val="28"/>
          <w:szCs w:val="28"/>
        </w:rPr>
        <w:t xml:space="preserve">                 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зработчик: </w:t>
      </w:r>
      <w:r>
        <w:rPr>
          <w:b/>
          <w:sz w:val="28"/>
          <w:szCs w:val="28"/>
        </w:rPr>
        <w:t>А. В. Ковшарова</w:t>
      </w:r>
      <w:r>
        <w:rPr>
          <w:sz w:val="28"/>
          <w:szCs w:val="28"/>
        </w:rPr>
        <w:t xml:space="preserve">, преподаватель высшей квалиф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атегории Качугской детской музык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</w:t>
      </w:r>
      <w:r>
        <w:rPr>
          <w:b/>
          <w:bCs/>
          <w:sz w:val="28"/>
          <w:szCs w:val="28"/>
        </w:rPr>
        <w:t>: Г.О. Вяткина</w:t>
      </w:r>
      <w:r>
        <w:rPr>
          <w:bCs/>
          <w:sz w:val="28"/>
          <w:szCs w:val="28"/>
        </w:rPr>
        <w:t xml:space="preserve">,  заместитель  директора по учебно – воспитате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работе Качугской детской музыкальной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549"/>
        <w:gridCol w:w="1637"/>
      </w:tblGrid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                                 стр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учебного предмета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26" w:hanging="0"/>
              <w:jc w:val="left"/>
              <w:rPr/>
            </w:pPr>
            <w:r>
              <w:rPr>
                <w:b/>
                <w:szCs w:val="28"/>
              </w:rPr>
              <w:t>Требования к уровню подготовки учащихс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28"/>
                <w:szCs w:val="28"/>
              </w:rPr>
              <w:t>Учебный план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ьная нагрузка Трудоёмкость в часах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ые требования по классам 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над успеваемостью и оценка знаний 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 для итоговой аттестации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 освоения программы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реализации программы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репертуарные списки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детей игре на фортепиано является одним из важных направлений образовательной деятельности в обучении по программам «Струнные инструменты» и «Народные инструменты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музыкальная педагогика должна учитывать большую загруженность детей в общеобразовательных школах, а также их желание наряду с занятиями в музыкальной школе посещать танцевальные студии, спортивные секции, осваивать иностранные языки и т.д. Педагоги должны, учитывая все эти обстоятельства, находить эффективные формы работы, направленные на то, чтобы уроки по учебному предмету «Фортепиано» проходили качественно и с максимальной пользой для учени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пертуарный список данной программы дополнен новыми сборниками, что позволит расширить и разнообразить репертуар учеников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TextBody"/>
        <w:spacing w:lineRule="auto" w:line="360"/>
        <w:ind w:left="426" w:firstLine="709"/>
        <w:jc w:val="both"/>
        <w:rPr>
          <w:szCs w:val="28"/>
        </w:rPr>
      </w:pPr>
      <w:r>
        <w:rPr>
          <w:szCs w:val="28"/>
        </w:rPr>
        <w:t>Учебный предмет «Общее фортепиано» является частью предметной области специальностей по классу скрипки, баяна, аккордеона, гитары.</w:t>
      </w:r>
    </w:p>
    <w:p>
      <w:pPr>
        <w:pStyle w:val="TextBody"/>
        <w:spacing w:lineRule="auto" w:line="360"/>
        <w:ind w:left="426" w:firstLine="709"/>
        <w:jc w:val="both"/>
        <w:rPr>
          <w:szCs w:val="28"/>
        </w:rPr>
      </w:pPr>
      <w:r>
        <w:rPr>
          <w:szCs w:val="28"/>
        </w:rPr>
        <w:t xml:space="preserve">«Общее фортепиано», как обязательный учебный предмет, должен проводиться на отделениях «Струнные инструменты»,  «Народные инструменты». Направленность программы - развитие у учеников навыков, практически необходимых любому музыканту: быстрой ориентации в нотном тексте, чтению с листа, игре в ансамбле и аккомпанементов. 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льзя не учитывать трудности, с которыми столкнется педагог и ученик на уроках общего фортепиано на народном и струнном  отделениях. На этот учебный предмет отводится по  1 часу в неделю. В основном ребята, для которых основным инструментом является баян, аккордеон, скрипка и др. не имеют дома фортепиано, поэтому в работе с ними надо исходить из того, что они видят фортепианную клавиатуру раз в неделю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еред учениками возникают определенные трудности. Фортепиано очень отличается от тех инструментов, на которых они занимаются по специальности: большая клавиатура с множеством белых и черных клавиш, несколько октав, игра сразу двумя руками, педализация, особенности аппликатуры и т.д. Все это на первых порах немного пугает ученика. Педагог должен заинтересовать его, раскрыть возможности этого многогранного инструмент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и воспитательной работы в классе является урок, проводимый в форме индивидуального занятия преподавателя с учеником, а также игра в ансамбле, концертные выступления /конкурсы, фестивали, внутришкольные концерт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– индивидуальная.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3. Цели и задачи учебного предмет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бщее фортепиано» для учащихся народного и струнного  отделений играет важную роль в процессе обучения. Цель курса – развить у ребят навыки 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ы на фортепиано и оказать им помощь в усвоении музыкально-теоретических дисциплин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В течение срока обучения  работа по предмету «Фортепиано» ведётся в следующих направлениях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приспособление к инструменту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освоение приёмов игры на фортепиано – как двигательных, так и приёмов звукоизвлечени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личных по стилю и характеру музыкальных произведений, подобранных с учётом индивидуальных возможностей и способностей учащихся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 и общей культуры учащихся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вающего обучения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музыкальной грамотности ученика и расширение его музыкального кругозора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бучения - 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 через уроки творчества, гибкую щадящую форму контроля, через воспитание интереса к домашнему музицированию и  открытым выступлениям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наработка комплекса важных практических навыков игры на фортепиано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узыкальных интересов учеников, развитие самостоятельности мышления и творческой инициативы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создание благоприятного психологического климата, позволяющего получить «радость от работы за фортепиано и гордость за полученный результат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пертуарных списках учебной программы «Общее фортепиано» представлены все разделы работы для каждого класса: 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ом инструмен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гре на фортепиано перед учеником надо поставить следующие задачи: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развитие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у, обучающемуся в классе фортепиано необходимо получить определенные профессиональные навыки, которые нужно планомерно развивать. Для этого наряду с прохождением произведений различных жанров и стилей надо изучать гаммы, арпеджио, различные упражнения и этюды. К техническому развитию надо подходить индивидуально, но желательно определить общие задачи: вырабатывание ощущения клавиатуры для правильного звукоизвлечения, развитие координации посредством специальных упражнений, освоение тональностей и простейших гармонических последовательностей в различных тональностях. Для учеников, у которых дома есть фортепиано, а также для тех, кто быстро усваивает материал, технические требования можно разнообразить и усложнить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ением с листа необходимо заниматься с учеником на протяжении всего периода обучения. Сначала надо подбирать пьесы с движением мелодии «поступенно» или через одну – две клавиши. Постепенно рисунок мелодии усложняется. Ученик должен хорошо освоить запись фортепианных пьес на двух строчках, ориентироваться в диезных и бемольных тональностях, различных ритмах. Исходя из того, что урок по фортепиано очень короткий, можно задавать пьесу для чтения с листа не целиком, а периодами или фразами, чтобы ученик имел возможность освоить различные виды фортепианной фактуры и аккомпанемента. Читать с листа можно по сборникам, которые используют на уроках сольфеджио (Баева – Зебряк, Калмыков – Фридкин и др.). Позже рекомендуется подбирать пьесы из «Фортепианной игры» (ред. Николаева), «Фортепиано 1 класс» (ред. Милича), «Сборника фортепианных пьес, этюдов и ансамблей» (ред. Ляховицкая). В настоящее время издается много сборников для начинающих пианистов, которые также можно использовать для чтения с листа. Полезно играть с учеником вместе: он правой рукой, а педагог левой и наоборот. В таком случае учение имеет возможность сосредоточиться на партии одной руки, но прослушивать фактуру в целом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Недельная нагрузка. Трудоёмкость в часах.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9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его задания (самостоятельная работа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унные инструменты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в неделю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в неделю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оятельную работу, кроме подготовки домашнего задания входит: - посещение учреждений культуры (филармония, театры, музеи и др.), участие в творческих мероприятиях и культурно – просветительская деятельность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759"/>
        <w:gridCol w:w="807"/>
        <w:gridCol w:w="807"/>
        <w:gridCol w:w="807"/>
        <w:gridCol w:w="807"/>
        <w:gridCol w:w="807"/>
        <w:gridCol w:w="809"/>
      </w:tblGrid>
      <w:tr>
        <w:trPr/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трунные инструменты» Срок обучения 7 лет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фортепиан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05"/>
        <w:gridCol w:w="1206"/>
        <w:gridCol w:w="1206"/>
        <w:gridCol w:w="1206"/>
        <w:gridCol w:w="1206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родные инструменты» Срок обучения 5 лет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е фортепиан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891"/>
        <w:gridCol w:w="891"/>
        <w:gridCol w:w="891"/>
        <w:gridCol w:w="897"/>
        <w:gridCol w:w="897"/>
        <w:gridCol w:w="897"/>
        <w:gridCol w:w="1008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Народные инструменты» Срок обучения 7 лет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фортепиан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в часах</w:t>
      </w:r>
    </w:p>
    <w:p>
      <w:pPr>
        <w:pStyle w:val="Normal"/>
        <w:spacing w:lineRule="auto" w:line="360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учебная нагрузка</w:t>
      </w:r>
    </w:p>
    <w:p>
      <w:pPr>
        <w:pStyle w:val="Normal"/>
        <w:spacing w:lineRule="auto" w:line="360"/>
        <w:ind w:left="709" w:right="-143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«Струнные инструменты». Срок обучения 7 лет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, (зачеты - декабрь, май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29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ые инструменты». Срок обучения 5 л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 (зачеты - декабрь, май)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Народные инструменты». Срок обучения 7 л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, (зачеты – декабрь, май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довые требования по классам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Учащиеся отделения «Народные инструменты»</w:t>
      </w:r>
      <w:r>
        <w:rPr>
          <w:sz w:val="28"/>
          <w:szCs w:val="28"/>
        </w:rPr>
        <w:t xml:space="preserve"> сдают зачёт по фортепиано в 2-5 классах, во втором полугодии</w:t>
      </w:r>
      <w:r>
        <w:rPr/>
        <w:t xml:space="preserve"> </w:t>
      </w:r>
      <w:r>
        <w:rPr>
          <w:sz w:val="28"/>
          <w:szCs w:val="28"/>
        </w:rPr>
        <w:t>(можно в классном порядке)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отделения «Струнные инструменты»</w:t>
      </w:r>
      <w:r>
        <w:rPr>
          <w:sz w:val="28"/>
          <w:szCs w:val="28"/>
        </w:rPr>
        <w:t xml:space="preserve"> сдают зачёт по фортепиано в 2-7 классах, втором полугодии (можно в классном порядке)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контрольных уроках или зачётах, промежуточной или итоговой аттестации исполняется 2 разнохарактерных произведения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классам по учебному предмету «Общее фортепиано»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работа направлена на ознакомление с инструментом фортепиано, на организацию игрового аппарата, приобретение пианистических навыков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проходить параллельно с упражнениями и освоением нотной грамоты начальные пьесы из сборников для фортепиано. Произведения подбирает педагог исходя из индивидуальных особенностей ученика.</w:t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несина Е. Маленькие этюды: № 11.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2.Литовко Ю. Пастушок (канон).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1. Слонов Ю, Полька</w:t>
            </w:r>
          </w:p>
          <w:p>
            <w:pPr>
              <w:pStyle w:val="21"/>
              <w:ind w:left="180" w:hanging="180"/>
              <w:rPr/>
            </w:pPr>
            <w:r>
              <w:rPr>
                <w:sz w:val="24"/>
              </w:rPr>
              <w:t>2.Литкова И. «Кукла танцу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 изучить 6 – 8 произведений. Из них: 2 – 3 этюда, 3 – 4 разнохарактерных пьесы, ансамбли. Во втором классе можно читать с листа, т.к. ученик уже должен иметь определенные навыки игры на фортепиан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  <w:u w:val="single"/>
        </w:rPr>
        <w:t>Техническое развитие.</w:t>
      </w:r>
      <w:r>
        <w:rPr>
          <w:sz w:val="28"/>
          <w:szCs w:val="28"/>
        </w:rPr>
        <w:t xml:space="preserve"> В течение учебного года ученик должен освоить игру гамм на 2 октавы отдельными руками (до 2-х знаков включительно), а также трехзначные аккорды в этих тональностях (тоническое трезвучие с обращениями) отдельными рукам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зачет: </w:t>
      </w:r>
      <w:r>
        <w:rPr>
          <w:sz w:val="28"/>
          <w:szCs w:val="28"/>
        </w:rPr>
        <w:t xml:space="preserve"> 2 произведения по выбору педагога.</w:t>
      </w:r>
    </w:p>
    <w:p>
      <w:pPr>
        <w:pStyle w:val="Normal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сбу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..Осокин М. Вечерняя гармония.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2. Тюрк. Песня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етховен Л. Сонатина Соль-мажор, 1 часть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2.Штейбельт Д. Соч. 33. Адажио.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течение учебного года ученик должен изучить 6 – 8  произведений. Из них: 2 – 3 этюда, 3 – 4 разнохарактерных пьесы (1 – 2 с элементами полифонии), ансамбли. Продолжать работу по приобретению навыков чтения с листа. </w:t>
      </w:r>
    </w:p>
    <w:p>
      <w:pPr>
        <w:pStyle w:val="Heading4"/>
        <w:spacing w:lineRule="auto" w:line="360"/>
        <w:ind w:left="426" w:hanging="0"/>
        <w:jc w:val="both"/>
        <w:rPr/>
      </w:pPr>
      <w:r>
        <w:rPr>
          <w:szCs w:val="28"/>
        </w:rPr>
        <w:t xml:space="preserve">Техническое развитие. </w:t>
      </w:r>
      <w:r>
        <w:rPr>
          <w:szCs w:val="28"/>
          <w:u w:val="none"/>
        </w:rPr>
        <w:t>Продолжать игру  гамм на 2 октавы отдельными руками, но расширить круг изучаемых тональностей. 1 – 2 гаммы освоить исполнение двумя руками, а также играть расходящуюся гамму от одного звука (до, соль). Играть тоническое трезвучие с обращениями в пройденных тональностях отдельными рукам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зачет: 2 произведения по выбору педагога.</w:t>
      </w:r>
    </w:p>
    <w:p>
      <w:pPr>
        <w:pStyle w:val="Normal"/>
        <w:spacing w:lineRule="auto" w:line="360"/>
        <w:ind w:left="42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ёрселл Г. Ария ре минор.</w:t>
            </w:r>
          </w:p>
          <w:p>
            <w:pPr>
              <w:pStyle w:val="TextBodyIndent"/>
              <w:ind w:left="180" w:hanging="180"/>
              <w:rPr/>
            </w:pPr>
            <w:r>
              <w:rPr/>
              <w:t>2. Черни К. (Гермер Г.). Этюд №4 (т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Гедике А. Соч. 36 Сонатина До мажор, 1 часть</w:t>
            </w:r>
          </w:p>
          <w:p>
            <w:pPr>
              <w:pStyle w:val="TextBody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айковский П. «Старинная французская песен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8 произведений. Из них 2 – 3 этюда на различные виды техники, 3 – 4 разнохарактерные пьесы (1 – 2 с элементами полифонии). Рекомендуется с 4 класса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изучение ансамблей и чтение с листа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 xml:space="preserve">Техническое развитие. </w:t>
      </w:r>
      <w:r>
        <w:rPr>
          <w:szCs w:val="28"/>
        </w:rPr>
        <w:t>Расширить круг изучаемых тональностей до 4-х знаков. Ранее изученные тональности играть в виде гамм и аккордов двумя руками. Гаммы и аккорды новых тональностей играть отдельными руками на 2 октавы. Расходящиеся гаммы от одного звука играть по выбору педагога и ученика. Начать изучение коротких арпеджио в одной – двух тональностях отдельными руками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>На зачет:</w:t>
      </w:r>
      <w:r>
        <w:rPr>
          <w:szCs w:val="28"/>
        </w:rPr>
        <w:t xml:space="preserve"> 2 произведения (одну из пьес можно заменить на ансамбль). </w:t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Бах И.С. Менуэт-трио соль минор.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Зиринг В. Сонатина Соль-мажор.</w:t>
            </w:r>
          </w:p>
          <w:p>
            <w:pPr>
              <w:pStyle w:val="21"/>
              <w:ind w:left="180" w:hanging="180"/>
              <w:rPr>
                <w:sz w:val="24"/>
              </w:rPr>
            </w:pPr>
            <w:r>
              <w:rPr>
                <w:sz w:val="24"/>
              </w:rPr>
              <w:t>2.Черни К. (Гермер Г.). Этюд №1 (2 тетрад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Пятый 5 год обучения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8 произведений. Из них: 2 – 3 этюда, одну полифоническую пьесу или пьесу с элементами полифонии, одно произведение крупной формы, ансамбли. Продолжать работу по чтению с листа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>Техническое развитие.</w:t>
      </w:r>
      <w:r>
        <w:rPr>
          <w:szCs w:val="28"/>
        </w:rPr>
        <w:t xml:space="preserve"> За год ученик должен освоить 2 – 3 гаммы по следующим требованиям: в параллельном движении двумя руками, в расходящемся движении от одного звука, тоническое трезвучие с обращениями отдельными руками. Продолжать игру гамм отдельными руками и аккордов в новых тональностях (по выбору педагога)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Cs w:val="28"/>
          <w:u w:val="single"/>
        </w:rPr>
        <w:t xml:space="preserve">На зачете </w:t>
      </w:r>
      <w:r>
        <w:rPr>
          <w:szCs w:val="28"/>
        </w:rPr>
        <w:t>ученик должен исполнить 2 произведения. Желательно исполнение на зачете произведения крупной формы. Для учеников, обучающихся по пятилетней программе и заканчивающих музыкальную школу, рекомендуется провести зачет в более торжественной обстановке.</w:t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2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йковский П. «Новая кук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рни К. (ред. Гермера). Этюд №23 (1 т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йковский П. «Старинная французская пес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уман Р. «Смелый наездник»</w:t>
            </w:r>
          </w:p>
        </w:tc>
      </w:tr>
    </w:tbl>
    <w:p>
      <w:pPr>
        <w:pStyle w:val="TextBody"/>
        <w:spacing w:lineRule="auto" w:line="360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Шестой год обучения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9 произведений. Необходимо вводить в репертуар произведения различных авторов (русских, западноевропейских, современных композиторов) в целях всестороннего развития музыкального кругозора ученика. Также рекомендуется включать в репертуар обработки народных песен и ансамблевые произведения. Продолжать работу по совершенствованию навыков чтения с листа.</w:t>
      </w:r>
    </w:p>
    <w:p>
      <w:pPr>
        <w:pStyle w:val="TextBody"/>
        <w:spacing w:lineRule="auto" w:line="360"/>
        <w:ind w:left="426" w:hanging="0"/>
        <w:jc w:val="both"/>
        <w:rPr>
          <w:szCs w:val="28"/>
        </w:rPr>
      </w:pPr>
      <w:r>
        <w:rPr>
          <w:szCs w:val="28"/>
          <w:u w:val="single"/>
        </w:rPr>
        <w:t xml:space="preserve">На зачете </w:t>
      </w:r>
      <w:r>
        <w:rPr>
          <w:szCs w:val="28"/>
        </w:rPr>
        <w:t>ученик должен исполнить 2 произведения.  Желательно исполнение на зачете полифонической пьесы или произведения крупной формы. Возможна замена двуручной пьесы ансамблевым произведением.</w:t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 обу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Шостакович Д. Шарм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арлатти Д. Ария ре мин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ргомыжский А. Вальс («Табакер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шгорн А. Соч. 66. Этюд №2</w:t>
            </w:r>
          </w:p>
        </w:tc>
      </w:tr>
    </w:tbl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год обу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тховен Л. Сонатина Фа мажор, ч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дковский А. «Маленькая танцовщиц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йковский П. «Старинная французская пес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уман Р. «Смелый наезд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5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мерные программы для итоговой аттестаци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берт Ф. Вальс Соль маж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ортнянский Д. Соната До мажор (Ронд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ядов А. Канон. Соч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иг Э. «Песня о герое (Соч. 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40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80" w:hanging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мерные программы для итоговой аттестации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год обучения</w:t>
            </w:r>
            <w:r>
              <w:rPr>
                <w:sz w:val="24"/>
                <w:szCs w:val="24"/>
              </w:rPr>
              <w:t xml:space="preserve"> (максиму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еллер С. Этюд №6 (25 мелодических этю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бюсси К. «Маленький негрит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иридов Г. Грустная песе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юссек И. Сонатина Ми-бемоль мажор (Соч.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х И. С. Двухголосная инвенция ми мин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ерни К. Соч. 299 Этюд №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7. Контроль над успеваемостью и оценка знаний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успеваемости учащихся проводится два раза  в год, в виде зачета в учебной аудитории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ление на конкурсах, фестивалях засчитывается как сдача зачёта. 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>В результате обучения ученики должны</w:t>
      </w:r>
      <w:r>
        <w:rPr>
          <w:sz w:val="28"/>
          <w:szCs w:val="28"/>
        </w:rPr>
        <w:t xml:space="preserve"> приобрести  комплекс важных практических навыков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Осмысленное и быстрое разучивание музыкального текста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Игра в ансамбле фортепианном и смешанном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Подбор по слуху;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бота с лёгким аккомпанементом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Приобретение навыков чтения нот с листа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Ориентирование на клавиатуре и закрепление знаний по сольфеджи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многолетнего опыта педагогов, работающих на отделении фортепиано, можно сделать вывод, что ученик, не имеющий дома фортепиано и занимающийся раз в неделю по 1 часу, может пройти за год 6 – 8 произведений. Сюда должны входить этюды, пьесы различные по жанрам, в том числе – с элементами полифонии, а в более старших классах произведения крупной формы. С большим интересом ребята работают над ансамблями, где каждая партия сама по себе не сложная, а в четырехручном исполнении произведение звучит интересн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ходе из класса в класс ученик должен сдать годовой зачет  в апреле – мае, на котором он должен исполнить программу, в соответствии с зачетными требованиями по классам. Кроме этого, ученик может выступать на концертах, классных собраниях. Пьесы, которые он там исполняет, можно учитывать в заче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го ученика рекомендуется завести индивидуальный план, где записывается программа на год, фиксируются зачетные и концертные выступления, выставляются оценки, отмечается выполнение план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ления на зачетах, оценки должны фиксироваться в протоколах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 уверенно исполняет программу, владеет исполнительской техникой, богатством и разнообразием звуковой палитры, выступление эмоциональное и артистичное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изведения исполняются достаточно уверенно, но с ограниченной исполнительской техникой и не достаточно эмоционально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точность штрихов и ритмического рисунка,  вялая динамика. Исполнение нестабильно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8. Ожидаемые  результаты освоения программы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2"/>
        <w:spacing w:lineRule="auto" w:line="360" w:before="0" w:after="0"/>
        <w:ind w:left="567" w:hanging="0"/>
        <w:jc w:val="both"/>
        <w:rPr/>
      </w:pPr>
      <w:r>
        <w:rPr>
          <w:szCs w:val="28"/>
          <w:lang w:val="ru-RU"/>
        </w:rPr>
        <w:t xml:space="preserve">- 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читать с листа;</w:t>
      </w:r>
    </w:p>
    <w:p>
      <w:pPr>
        <w:pStyle w:val="Style12"/>
        <w:spacing w:lineRule="auto" w:line="360" w:before="0" w:after="0"/>
        <w:ind w:left="284" w:hanging="0"/>
        <w:jc w:val="both"/>
        <w:rPr/>
      </w:pPr>
      <w:r>
        <w:rPr>
          <w:szCs w:val="28"/>
          <w:lang w:val="ru-RU"/>
        </w:rPr>
        <w:t xml:space="preserve">- 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2"/>
        <w:spacing w:lineRule="auto" w:line="360" w:before="0" w:after="0"/>
        <w:ind w:left="284" w:hanging="0"/>
        <w:jc w:val="both"/>
        <w:rPr/>
      </w:pPr>
      <w:r>
        <w:rPr>
          <w:szCs w:val="28"/>
          <w:lang w:val="ru-RU"/>
        </w:rPr>
        <w:t xml:space="preserve">- навыки по использованию музыкально-исполнительских средств выразительности, выполнению </w:t>
      </w:r>
      <w:r>
        <w:rPr>
          <w:szCs w:val="28"/>
        </w:rPr>
        <w:t> </w:t>
      </w:r>
      <w:r>
        <w:rPr>
          <w:szCs w:val="28"/>
          <w:lang w:val="ru-RU"/>
        </w:rPr>
        <w:t xml:space="preserve">анализа исполняемых произведений, владению различными видами техники исполнительства, использованию художественно оправданных </w:t>
      </w:r>
      <w:r>
        <w:rPr>
          <w:szCs w:val="28"/>
        </w:rPr>
        <w:t>  </w:t>
      </w:r>
      <w:r>
        <w:rPr>
          <w:szCs w:val="28"/>
          <w:lang w:val="ru-RU"/>
        </w:rPr>
        <w:t>технических приемов;</w:t>
      </w:r>
    </w:p>
    <w:p>
      <w:pPr>
        <w:pStyle w:val="Style12"/>
        <w:spacing w:lineRule="auto" w:line="360" w:before="0" w:after="0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2"/>
        <w:spacing w:lineRule="auto" w:line="360" w:before="0" w:after="0"/>
        <w:ind w:left="284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9. Условия для реализации программы</w:t>
      </w:r>
    </w:p>
    <w:p>
      <w:pPr>
        <w:pStyle w:val="Normal"/>
        <w:numPr>
          <w:ilvl w:val="1"/>
          <w:numId w:val="2"/>
        </w:numPr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1-2 фортепиано.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мерные репертуарные списки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Ученики струнного и  народного отделений занимаются по фортепиано по тем же сборникам, что и на отделении специального фортепиано. Это классический репертуар начинающих пианистов. Но надо учесть, что появилось много сборников новых изданий, в которые введены пьесы, ранее не исполняемые. Педагог должен хорошо ориентироваться в традиционной и новой фортепианной литературе, подбирать в репертуар ученика разнообразные пьесы, чтобы ребенок мог познакомиться с произведениями композиторов-классиков, а также пьесами современных авторов. Этюды надо подбирать на различные виды техники, с целью наиболее эффективного развития пианистических навыков. В программе дается обновленный репертуарный список, по которому рекомендуется заниматься в классе общего фортепиано. При подборе произведений нельзя забывать об индивидуальных особенностях и возможностях ученика.</w:t>
      </w:r>
    </w:p>
    <w:p>
      <w:pPr>
        <w:pStyle w:val="Normal"/>
        <w:spacing w:lineRule="auto" w:line="360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репертуарный список дает возможность подбирать программу, исходя из индивидуальных особенностей ученика (возраст, музыкальные данные, наличие инструмента).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Младшие классы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нс Г.  Соч. 70. 50 маленьких фортепианных пьес без октав.№№1-30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несина Е.  Маленькие этюды для начинающих. №№1-3, 7, 9-13, 15-19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Сборник фортепианных пьес, этюдов и ансамблей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и Л. Баренбойм (по выбору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- Черни К. Избранные этюды (ред. Г. Гермер)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№№1-6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тте А. Соч. 108.  25 маленьких этюдов: №№1-15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ч. 160.  25 легких этюдов: №№1-20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а игры на фортепиано (Фортепианная игра) Ред. А. Николаев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Этюды для фортепиано на разные виды техники.  1 класс.  Киев, 1983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 Произведения крупной форм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збука игры на фортепиано для учащихся подготовительного и 1 классов ДМШ. Ростов-на-Дону. Изд. «Феникс», 2002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Учебное пособие (по выбору). Изд. Ю. Челкаускаса. Москва, 1996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Вып. 1. Сост. В. Натансон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Тетр. 1 (под. ред. В. Катанского),Москва,2002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иль И. Джазовые пьесы для фортепиано. 1-3 классы ДМШ. Изд. «Кифара», Москва 2002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эгби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кестр приехал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одном духе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ечанинов А.  Соч. 98.  Детский альбом: Маленькая сказка, Скучный рассказ, В разлуке, Мазур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 Соч. 27. Избранные пьесы для детей: Ночью на реке, Вроде вальс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йкапар С. Соч. 28.  Бирюльки: Пастушок, В садике, Сказоч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ч. 33.  Миниатюры: Разлу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енькому пианисту. Под ред. Б. Милича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пианист. Под ред. М. Соколова (по выбору)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ая встреча с музыкой. Под ред. А. Артоболевской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ые шаги в музыке. Под ред. Т. Сергеевой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нов Ю.  Пьесы для детей: Сказочка, Кукушка, Колыбельна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- Сборник фортепианных пьес, этюдов и ансамблей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ник пьес для фортепиано ДМШ. 1-2 классы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Н. Любомудрова). 1-2 выпуски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А. Бакулов и К. Сорокин) Пьесы 1 класс (любые выпуски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1 класс (ред. В. Катанский). Москва 2002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а игры на фортепиано. (Фортепианная игра) Ред. А. Николаев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а. Самоучитель игры на фортепиано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ла (чилийская народная песня)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шок (немецкая народная песня)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-ку (кубинская народная песня)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Хил. С днем рождения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нсамбли. 1-3 классы детской музыкальной школы (Ред. В. Григоренко).  Москва 1994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Учебное пособие. Изд. Ю. Челкаускаса. Москва 1996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Хренников. Токкатин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Калинников. Кис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Глинка. Хор «Славься» (из оперы «Иван Сусанин»)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ник фортепианных пьес, этюдов и ансамблей. Часть 1, 2. Сост. С. Ляховицкая.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 1 класс. Сост. Н. Любомудрова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 Сост. А. Бакулов и К. Сорокин. 1 класс.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е классы. </w:t>
      </w:r>
    </w:p>
    <w:p>
      <w:pPr>
        <w:pStyle w:val="Normal"/>
        <w:spacing w:lineRule="auto" w:line="36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к Т. Соч. 172. Этюды №№5, 6, 8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муан А. Соч. 37. 50 характерных прогрессивных этюдов: №№4, 5, 9, 11, 12, 15, 16, 20-23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шгорн А. Соч. 65. Избранные этюды для начинающих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тте А. Соч. 68. 25 этюдов: №№ 2, 3, 6, 9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ни К. Избранные фортепианные этюды. Под ред. Г. Гермер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 выбору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лла-Лобок Э. Избранные нетрудные пьесы (по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инка М. Полька, Чувство, Простодушие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ечанинов А. Соч. 118, Восточный напев. Соч. 123, Бусинки, Грустная песен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Соч. 27. Токкатина. Соч. 39. Клоун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енко В. Соч. 15. 24 детских пьесы: Вальс, Полька, Скерцино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йкапар С. Соч. 23. Миниатюры: Тарантелла. Соч. 28. Бирюльки: Эхо в горах, Весною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ков Н. 8 пьес на тему русской народной песни: Песня, Полька. До мажор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гмейстер Э. Фортепианные пьесы для детей: Уличные игры, Солнечный день, Американская народная песня.</w:t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рид Г. Семь пьес: «С Новым годом!», Весенняя песенка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чатурян А. Андантино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айковский П. Соч. 39. Детский альбом: Марш оловянных солдатиков, Новая кукла, Мазурка и др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ман Р. Соч. 68. Альбом для юношества: Сицилийская песенка, Веселый крестьянин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- Хрестоматия педагогического репертуара для фортепиано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-4 кл. Сост. и ред. Н. Любомудровой, К. Сорокина. По выбору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ндре А. Соч. 34. Сонатина №5 Фа мажор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кович И. Сонатина До мажор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тховен Л. Сонатина Фа мажор, ч. 1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иэр Р. Соч. 43. Рондо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несина Е. Тема и шесть маленьких вариаций Соль мажор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белли А. Соч. 151. Сонатина №1. Рондо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Соч. 27. Сонатина Ля минор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менти М. Соч. 36. Сонатина До мажор ч. 2, 3. Сонатина Соль мажор ч. 1, 2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ау Ф. Вариации Соль мажор. Соч. 55, №1. Сонатина До мажор, ч. 1, 2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лартин Э. Сонатина Соль минор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царт Л. Сонатина Фа мажор, ч. 1, 2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ков Н. Сонатина До мажор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имароза Д. Сонатина Ре минор.</w:t>
      </w:r>
      <w:r>
        <w:rPr>
          <w:b/>
          <w:sz w:val="28"/>
          <w:szCs w:val="28"/>
        </w:rPr>
        <w:tab/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ах И. С. Нотная тетрадь А. М. Бах. Менуэт №3 До минор, Менуэт №12 Соль мажор, Марш №16, Полонез №19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- Избранные произведения композитор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 2 под ред. Н. Кувшинникова. По выбору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песен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о выбору из сборников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Избранные ансамбли. Вып. 1. Сост. Натансон М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Пьесы на народные темы для фортепиано в 4 рук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аем вдвоем. Ансамбли для фортепиано в 4 руки. Вып. 1. Сост. А. Борзенков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инка. Альбом начинающего пианиста. Вып. 2. Сост. А. Бакулов, К. Сорокин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фортепианного ансамбля. Младшие и средние классы. Сост.С. Диденко.</w:t>
      </w:r>
      <w:r>
        <w:rPr>
          <w:b/>
          <w:sz w:val="28"/>
          <w:szCs w:val="28"/>
        </w:rPr>
        <w:tab/>
      </w:r>
    </w:p>
    <w:p>
      <w:pPr>
        <w:sectPr>
          <w:type w:val="continuous"/>
          <w:pgSz w:w="11906" w:h="16838"/>
          <w:pgMar w:left="851" w:right="991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8"/>
          <w:szCs w:val="28"/>
        </w:rPr>
        <w:t>11. Рекомендуемая литература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Алексеев А. Методика обучения игре на фортепиано. М. 1971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Из опыта работы педагога-пианиста с детьми дошкольного и младшего школьного возраста. Российское музыкальное издательство. 1996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организации учебно-воспитательной работы в инструментальных классах детских музыкальных школ (музыкальных отделений школ искусств). М. 1991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Милич Б. Воспитание ученика-пианиста. 1-2 классы ДМШ. Киев. 1977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Нейгауз Г. Об искусстве фортепианной игры. М. 1961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Программа для ДМШ (музыкальных отделений школ искусств). Музыкальный инструмент (фортепиано). М. 1988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Программа для детских музыкальных школ (музыкальных отделений школ искусств). М. 1991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- Роль и значение репертуара в воспитании музыкант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д. репертуар для начинающих пианистов (методическая разработка для преподавателей ДМШ и муз. училищ). М. 1988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Смирнова Т. Беседы о музыкальной педагогике и о многом другом. М. 1997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Тургенева Э. Организация учебного процесса в младших классах фортепиано. М. 1990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Шуман Р. Жизненные правила для музыкантов. М. 1959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991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4:41:00Z</dcterms:created>
  <dc:creator>Николай</dc:creator>
  <dc:description/>
  <cp:keywords/>
  <dc:language>en-US</dc:language>
  <cp:lastModifiedBy>Admin</cp:lastModifiedBy>
  <cp:lastPrinted>2017-03-07T12:58:00Z</cp:lastPrinted>
  <dcterms:modified xsi:type="dcterms:W3CDTF">2017-03-09T03:32:00Z</dcterms:modified>
  <cp:revision>70</cp:revision>
  <dc:subject/>
  <dc:title/>
</cp:coreProperties>
</file>