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ЧУГСКАЯ ДЕТСКАЯ МУЗЫКАЛЬНАЯ ШКОЛА</w:t>
            </w:r>
          </w:p>
        </w:tc>
      </w:tr>
      <w:tr>
        <w:trPr>
          <w:trHeight w:val="144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ого предмета по выбору «Сольное пени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ОЙ ОБЩЕРАЗВИВАЮЩЕЙ ОБЩЕОБРАЗОВАТЕ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40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ФОРТЕПИАНО 5 и 7 ЛЕТ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ТРУННЫЕ ИНСТРУМЕНТЫ (СКРИПКА) 7 ЛЕ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ОДНЫЕ ИНСТРУМЕНТЫ 5 ЛЕ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Срок реализации 5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Качуг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4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33160" cy="878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998" t="5937" r="-5" b="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160" cy="878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62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531581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17">
            <w:r>
              <w:rPr>
                <w:rStyle w:val="IndexLink"/>
                <w:sz w:val="28"/>
                <w:szCs w:val="28"/>
                <w:lang w:val="en-US" w:eastAsia="en-US"/>
              </w:rPr>
              <w:t>1.1  Форма учебной деятельност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18">
            <w:r>
              <w:rPr>
                <w:rStyle w:val="IndexLink"/>
                <w:sz w:val="28"/>
                <w:szCs w:val="28"/>
                <w:lang w:val="en-US" w:eastAsia="en-US"/>
              </w:rPr>
              <w:t>1.2  Критерии  подбора  репертуар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19">
            <w:r>
              <w:rPr>
                <w:rStyle w:val="IndexLink"/>
                <w:sz w:val="28"/>
                <w:szCs w:val="28"/>
                <w:lang w:val="en-US" w:eastAsia="en-US"/>
              </w:rPr>
              <w:t>1.3 Методы работы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0">
            <w:r>
              <w:rPr>
                <w:rStyle w:val="IndexLink"/>
                <w:sz w:val="28"/>
                <w:szCs w:val="28"/>
                <w:lang w:val="en-US" w:eastAsia="en-US"/>
              </w:rPr>
              <w:t>1.4 Материально-техническое оснащ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1">
            <w:r>
              <w:rPr>
                <w:rStyle w:val="IndexLink"/>
                <w:sz w:val="28"/>
                <w:szCs w:val="28"/>
                <w:lang w:val="en-US" w:eastAsia="en-US"/>
              </w:rPr>
              <w:t>1.5 Формы и методы контроля. Система оценок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3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рганизация образовательного процесс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4">
            <w:r>
              <w:rPr>
                <w:rStyle w:val="IndexLink"/>
                <w:sz w:val="28"/>
                <w:szCs w:val="28"/>
                <w:lang w:val="en-US" w:eastAsia="en-US"/>
              </w:rPr>
              <w:t>Первый год обу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5">
            <w:r>
              <w:rPr>
                <w:rStyle w:val="IndexLink"/>
                <w:sz w:val="28"/>
                <w:szCs w:val="28"/>
                <w:lang w:val="en-US" w:eastAsia="en-US"/>
              </w:rPr>
              <w:t>Второй год обуч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6">
            <w:r>
              <w:rPr>
                <w:rStyle w:val="IndexLink"/>
                <w:sz w:val="28"/>
                <w:szCs w:val="28"/>
                <w:lang w:val="en-US" w:eastAsia="en-US"/>
              </w:rPr>
              <w:t>Третий год обуч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7">
            <w:r>
              <w:rPr>
                <w:rStyle w:val="IndexLink"/>
                <w:sz w:val="28"/>
                <w:szCs w:val="28"/>
                <w:lang w:val="en-US" w:eastAsia="en-US"/>
              </w:rPr>
              <w:t>Четвёртый год обуч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8">
            <w:r>
              <w:rPr>
                <w:rStyle w:val="IndexLink"/>
                <w:sz w:val="28"/>
                <w:szCs w:val="28"/>
                <w:lang w:val="en-US" w:eastAsia="en-US"/>
              </w:rPr>
              <w:t>Пятый год обучения</w:t>
              <w:tab/>
              <w:t>16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3158129">
            <w:r>
              <w:rPr>
                <w:rStyle w:val="IndexLink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3158130">
            <w:r>
              <w:rPr>
                <w:rStyle w:val="IndexLink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имерный репертуар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4"/>
        <w:numPr>
          <w:ilvl w:val="0"/>
          <w:numId w:val="6"/>
        </w:numPr>
        <w:rPr/>
      </w:pPr>
      <w:bookmarkStart w:id="0" w:name="__RefHeading___Toc453158116"/>
      <w:bookmarkEnd w:id="0"/>
      <w:r>
        <w:rPr/>
        <w:t>Пояснительная записка</w:t>
      </w:r>
    </w:p>
    <w:p>
      <w:pPr>
        <w:pStyle w:val="Style24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эстетической задачей Детской музыкальной школы является развитие музыкальных способностей у учащихся. Целью введения предмета «Сольное пение» в Качугской ДМШ является приобщение детей и молодежи  к основам мировой музыкальной культуры, развитие их музыкально-эстетического вкуса, формирование у них исполнительских вокальных умений и навы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, средству нравственного и умственного воспитания, т.е. как средству формирования всесторонне развитой, духовно богатой личности. Эстетическое воспитание детей и подростков средствами искусства всегда было актуальной проблем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окалом так же развивают и воспитывают волю детей и подростков, через «победу над собой», через кропотливый и упорный труд. Так же важное в занятиях вокалом – приобщение учащихся к культурному песенному и поэтическому наследию нашей страны, которое так богато и прекрасно!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риятие искусства через пение – важный элемент эстетического наслаждения. Песнопение на Руси всегда отражало, прежде всего, общественное бытиё, мысли и чувства, самые личные, глубоко индивидуальные переживания челове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Всякая деятельность детей и подростков осуществляется успешно тогда, когда они видят и общественную пользу, когда происходит осознание свои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главных задач преподавателя является – выявить в каждом ученике самые лучшие его физические и человеческие качества. В контакте с ним с первых минут общения необходимо раскрыть красоту этих качеств, их значимость для самого ученика, для его окружения, а так же необходимость их в творческом процессе. Неординарные проявления должны иметь поддержку. Повышая самооценку, желательно выявить для ученика только ему присущую красоту, внешнюю и внутреннюю. Эта самооценка воспитанная педагогом, важна для укрепления желаний, воли при необходимости выявить себя через гол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Эстрадное пение занимает особое место  в современной музыке, у детей и подростков этот вид искусства вызывает огромный интерес. Одной из важнейших задач данного предмета является не только обучение детей профессиональным творческим навыкам, но и развитие их творческих способностей, возможностей воспринимать музыку во всём богатстве её форм и жан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  «Сольное пение» предполагает обучение  не только  правильному и красивому исполнению произведений, но ещё и  умение работать с микрофоном, владение  сценическим движением и актёрскими навыками. Движение на сцене - одно из важнейших составляющих имиджа эстрадного артиста, исполнителю необходимо знать правила поведения на сцене и работы со зрителем, а так же,  как выходить из неприятных курьёзных ситуаций, которые зачастую случаются в момент выступлений.  В свою очередь актёрское мастерство является проводником к сердцу зрителя. Каждый талантливый певец должен быть хорошим актёром, герой песни – его главная роль, сама же песня должна быть настоящим моноспектаклем. А для того, чтобы выполнить поставленные актёрские задачи необходимо понять и прочувствовать душу главного героя песни, слиться с этим образом и только после этого считать произведение выученным, готовым к пок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итие интереса к предмету « Сольное пение » может проходить не только через урок, но и через внеклассные мероприятия, такие как: конкурсы, конце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редставляет учебный курс по предмету «Сольное пение» для учащихся  Качугской ДМШ. Обучение детей по предлагаемой программе длится 5 ле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аёт возможно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ть певческий голос:</w:t>
      </w:r>
      <w:r>
        <w:rPr>
          <w:sz w:val="28"/>
          <w:szCs w:val="28"/>
        </w:rPr>
        <w:t xml:space="preserve"> освоить технику диафрагмального дыхания; добиться чистоты интонирования и  опорного звучания голоса; расширить и  выровнять диапазон певческого голоса; овладеть  вокальными приёмами в пении и многое друг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владеть навыками эстрадного сценического искусства и актёрского мастерства:</w:t>
      </w:r>
      <w:r>
        <w:rPr>
          <w:sz w:val="28"/>
          <w:szCs w:val="28"/>
        </w:rPr>
        <w:t xml:space="preserve"> научиться  красиво и  артистично держаться и двигаться  на сцене, обучиться актёрским навыкам, усовершенствовать дик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учиться на практике работать с микрофоном под минусовую фонограмму:  </w:t>
      </w:r>
      <w:r>
        <w:rPr>
          <w:sz w:val="28"/>
          <w:szCs w:val="28"/>
        </w:rPr>
        <w:t>познакомиться с техникой безопасности при работе с аппаратурой, знать основные правила  работы с микрофоном и уметь применять их на прак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одолеть психологические комплексы:</w:t>
      </w:r>
      <w:r>
        <w:rPr>
          <w:sz w:val="28"/>
          <w:szCs w:val="28"/>
        </w:rPr>
        <w:t xml:space="preserve"> благодаря концертной практике и повышению самооценки в процессе 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идея программы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вить детям любовь к вокально-исполнительской культуре через сольное пение;</w:t>
      </w:r>
    </w:p>
    <w:p>
      <w:pPr>
        <w:pStyle w:val="Normal"/>
        <w:numPr>
          <w:ilvl w:val="0"/>
          <w:numId w:val="10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общить ребёнка к культурным традициям вокального музыкального искусства;</w:t>
      </w:r>
    </w:p>
    <w:p>
      <w:pPr>
        <w:pStyle w:val="Normal"/>
        <w:numPr>
          <w:ilvl w:val="0"/>
          <w:numId w:val="10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ь вокальные, слуховые, интонационные и другие навыки для успешной реализации своих творческих возможностей.</w:t>
      </w:r>
    </w:p>
    <w:p>
      <w:pPr>
        <w:pStyle w:val="Normal"/>
        <w:numPr>
          <w:ilvl w:val="0"/>
          <w:numId w:val="10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ложить в ребёнке фундаментальные основы духовно-нравственного развития личности в перспективе его жизненного самоопред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ие и методические требования к реализации программы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симальное проявление внимания к каждому ребёнку, выявление и реализация его индивидуальности через вокальное исполнительство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творческой, психологически-комфортной атмосферы занятий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ализация вокально-исполнительского потенциала учащихся через концертные и конкурсные мероприятия как внутри школы, так и за её пределам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гровые, образно-сценические методы преподавания на всех этапах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Главная цель программ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ыявление и реализация творческих исполнительских возможностей ребёнка. Обучение певческим навыкам у учащихся, развитие их творческих способно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1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родных вокальных данных обучающегося, овладение     профессиональными певческими навыкам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кального интонирования и сольфеджирования;</w:t>
      </w:r>
    </w:p>
    <w:p>
      <w:pPr>
        <w:pStyle w:val="Normal"/>
        <w:numPr>
          <w:ilvl w:val="0"/>
          <w:numId w:val="1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;</w:t>
      </w:r>
    </w:p>
    <w:p>
      <w:pPr>
        <w:pStyle w:val="Normal"/>
        <w:numPr>
          <w:ilvl w:val="0"/>
          <w:numId w:val="1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художественной выразительности исполнения, работа над словом, раскрытием художественного содержания и выявлением стилистических особенностей  произведения (фразировкой, нюансировкой,    агогикой, приемами вхождения в музыкальный образ, сценической, мимической выразительности);</w:t>
      </w:r>
    </w:p>
    <w:p>
      <w:pPr>
        <w:pStyle w:val="Normal"/>
        <w:numPr>
          <w:ilvl w:val="0"/>
          <w:numId w:val="1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ценического движения, умение работать с микрофон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лоса: его силы, диапазона, беглости, тембральных и регистровых возможностей;</w:t>
      </w:r>
    </w:p>
    <w:p>
      <w:pPr>
        <w:pStyle w:val="Normal"/>
        <w:numPr>
          <w:ilvl w:val="0"/>
          <w:numId w:val="1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а, музыкальной памяти, чувства метроритма;</w:t>
      </w:r>
    </w:p>
    <w:p>
      <w:pPr>
        <w:pStyle w:val="Normal"/>
        <w:numPr>
          <w:ilvl w:val="0"/>
          <w:numId w:val="1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полнительской сценической выдержки;</w:t>
      </w:r>
    </w:p>
    <w:p>
      <w:pPr>
        <w:pStyle w:val="Normal"/>
        <w:numPr>
          <w:ilvl w:val="0"/>
          <w:numId w:val="1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оценочного музыкального мышления;</w:t>
      </w:r>
    </w:p>
    <w:p>
      <w:pPr>
        <w:pStyle w:val="Normal"/>
        <w:numPr>
          <w:ilvl w:val="0"/>
          <w:numId w:val="1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к вокальной исполнительской культуре;</w:t>
      </w:r>
    </w:p>
    <w:p>
      <w:pPr>
        <w:pStyle w:val="Normal"/>
        <w:numPr>
          <w:ilvl w:val="0"/>
          <w:numId w:val="1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уховно - нравственное развит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организации работы на уроках, во внеурочное врем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самоорганизации и самоконтроля, умению концентрировать внимание, слух, мышление, память;</w:t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целеустремлённости и упорства в достижении поставленных цел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своение нравственных гуманистических норм жизни и повед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Style23"/>
        <w:rPr/>
      </w:pPr>
      <w:bookmarkStart w:id="1" w:name="__RefHeading___Toc453158117"/>
      <w:bookmarkEnd w:id="1"/>
      <w:r>
        <w:rPr/>
        <w:t>1.1  Форма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ая программа рассчитана на преподавание предмета «Сольное пение»  по 5-летней форме обучения. Занятия по предмету «Сольное пение» носят практический характер и проходят в форме индивидуальных уроков. Уроки проводятся 1 раз в неделю в объеме 1 часа (40 мин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го времени составляет 247,5 час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77"/>
        <w:gridCol w:w="1883"/>
        <w:gridCol w:w="2142"/>
        <w:gridCol w:w="181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1 ча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0,5 час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часов в го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6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год обу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год обу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год обу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год обу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часов на весь период обучения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полугодия проходит контрольный урок, на котором обучающийся обязан сдать на оценку подготовленную программу, исполненную под аккомпанемент фортепиано или минусовую фонограмму. Распределение учебного материала в программе довольно условно, так как последовательность освоения вокальной техники  определяет педагог в зависимости от уровня имеющихся способностей учащихся и по мере решения определенных задач в обучении. </w:t>
      </w:r>
    </w:p>
    <w:p>
      <w:pPr>
        <w:pStyle w:val="Style23"/>
        <w:rPr/>
      </w:pPr>
      <w:bookmarkStart w:id="2" w:name="__RefHeading___Toc453158118"/>
      <w:bookmarkEnd w:id="2"/>
      <w:r>
        <w:rPr/>
        <w:t>1.2  Критерии  подбора  реперту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изведение необходимо подбирать,  подходящее  ученику  по его голосу и тембру, найти индивидуальность в  манере исполнения. Необходимо осуществлять дифференцированный подход к ученикам, в соответствии с их способностями, тонко чувствовать физиологию каждого ребёнка  – главное правило « Не навреди! ». В мутационный ( переходной ) возрастной период педагог должен быть предельно осторожен и внимателен. Формы мутации протекают по-разному: у одних мягко и постепенно, у других более ощутимо (голос срывается), но тем не менее, работу над техникой не нужно останавливать, а вот репертуар следует подбирать более внимательно учитывая индивидуальные голосовые особенности и работая в ограниченном диапаз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знать закономерности музыкально – певческого развития детей и уметь предугадать динамику развития обучающихся под влиянием отобранного репертуара, уметь гибко и полноценно реагировать в учебно-воспитательном плане на новые веяния в современной музыкальной жизни. Отбор произведений – процесс сложный: с одной стороны, в нем фокусируется педагогический и музыкальный опыт, культура преподавателя,   с другой стороны, характер отбора обусловлен спецификой музыкального материала, особенностями тех, кто его усва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ьёзного внимания заслуживает анализ произведения в тембровом отношении, то есть выявление особенностей выразительных средств, которые могут оказать то или иное влияние на характер певческого звучания, на тембр голоса в процессе работы над песней.  В течении учебного года каждый обучающийся должен освоить несколько индивидуальных вокальных произведений .</w:t>
      </w:r>
    </w:p>
    <w:p>
      <w:pPr>
        <w:pStyle w:val="Style23"/>
        <w:rPr/>
      </w:pPr>
      <w:bookmarkStart w:id="3" w:name="__RefHeading___Toc453158119"/>
      <w:bookmarkEnd w:id="3"/>
      <w:r>
        <w:rPr/>
        <w:t>1.3 Методы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демонстрации (</w:t>
      </w:r>
      <w:r>
        <w:rPr>
          <w:sz w:val="28"/>
          <w:szCs w:val="28"/>
        </w:rPr>
        <w:t>прослушивание лучших образцов исполнения,  использование наглядных пособий,  личный пример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й метод</w:t>
      </w:r>
      <w:r>
        <w:rPr>
          <w:sz w:val="28"/>
          <w:szCs w:val="28"/>
        </w:rPr>
        <w:t xml:space="preserve"> (беседа, рассказ, обсуждение, сообщение задач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</w:t>
      </w:r>
      <w:r>
        <w:rPr>
          <w:sz w:val="28"/>
          <w:szCs w:val="28"/>
        </w:rPr>
        <w:t>(разуч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лементам, по частям, целиком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анализа </w:t>
      </w:r>
      <w:r>
        <w:rPr>
          <w:sz w:val="28"/>
          <w:szCs w:val="28"/>
        </w:rPr>
        <w:t>(все выступления в процессе обучения учеников желательно снимать на видеокамеру и совместно с ними анализировать, выявлять ошибки, подчёркивать лучшие моменты выступления).</w:t>
      </w:r>
    </w:p>
    <w:p>
      <w:pPr>
        <w:pStyle w:val="Style23"/>
        <w:rPr/>
      </w:pPr>
      <w:bookmarkStart w:id="4" w:name="__RefHeading___Toc453158120"/>
      <w:bookmarkEnd w:id="4"/>
      <w:r>
        <w:rPr/>
        <w:t>1.4 Материально-техническое оснащ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налич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настроенного инструмента (фортепиано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мпьюте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укоусиливающей аппара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кало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инструментальных фонограм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.</w:t>
      </w:r>
    </w:p>
    <w:p>
      <w:pPr>
        <w:pStyle w:val="Style23"/>
        <w:rPr/>
      </w:pPr>
      <w:bookmarkStart w:id="5" w:name="__RefHeading___Toc453158121"/>
      <w:bookmarkEnd w:id="5"/>
      <w:r>
        <w:rPr/>
        <w:t>1.5 Формы и методы контроля. Система оцено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ерка уровня знаний, умений и навыков обучающихся осуществляется на мероприятиях текущей, промежуточной и итоговой аттестации: контрольных прослушиваниях, экзаменах (в I и во II полугодиях), публичных выступлениях, а также с учетом текущей успеваемости в учебном год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 выставлении итоговых оценок учитываются выступления учащегося в открытых концертах, фестивалях и конкурс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 итогам исполнения программы на прослушиваниях или экзаменах выставляется оценка по пятибальной систем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(отлично)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ртистичное и выразительное исполнение всей программ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ысокий технический уровень владения вокально-хоровыми навыкам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участие в концертах, конкурс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 (хорошо)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едостаточно эмоциональное исполнени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ладение основными вокальными навыка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изведения звучат неровным звук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 (удовлетворительно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безразличное пение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владение вокальными навы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 (неудовлетворительно)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явка на экзамен по неуважительной причине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лохое знание исполняем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6"/>
        </w:numPr>
        <w:rPr/>
      </w:pPr>
      <w:bookmarkStart w:id="6" w:name="__RefHeading___Toc453158123"/>
      <w:bookmarkEnd w:id="6"/>
      <w:r>
        <w:rPr/>
        <w:t>Организация образовательного процесса</w:t>
      </w:r>
    </w:p>
    <w:p>
      <w:pPr>
        <w:pStyle w:val="Style24"/>
        <w:ind w:left="360" w:hanging="0"/>
        <w:rPr/>
      </w:pPr>
      <w:r>
        <w:rPr/>
        <w:t>Годовые требования</w:t>
      </w:r>
    </w:p>
    <w:p>
      <w:pPr>
        <w:pStyle w:val="Style23"/>
        <w:rPr/>
      </w:pPr>
      <w:bookmarkStart w:id="7" w:name="__RefHeading___Toc453158124"/>
      <w:bookmarkEnd w:id="7"/>
      <w:r>
        <w:rPr/>
        <w:t>Перв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вокально-исполнительск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чальные навыки вокального исполн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певческого дыхания (выработка ощущения диафрагмальной «опоры»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навыков певческой артикуля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вческой установ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навыков интонационно устойчивого пения в диапазон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,5 окта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безопасности при работе с микрофоном и основные правила работы с ни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обучения учащиеся должны: сформировать правильную постановку корпуса при пении, правильное ощущение гортани при пении (нижняя челюсть свободная);выполнять упражнения на развитие артикуляции,  на формирование ощущения дыхательной мускулатуры; научиться исполнять попевки в мажоре и миноре, включающие скачки на терцию, кварту, квинту, научиться петь упражнения в умеренных и быстрых темпах с более сложным ритмическим рисунком и  исполнять упражнения на сглаживание певческих регистров. Ознакомить учащихся  с правилами безопасности при работе с микрофоном и основные правила работы с н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репертуара зависит от степени подготовки и индивидуальных возможностей учащегося. В течении года учащийся должен освоить различных 3-4 упражнения, 5-6 попевок, 6-8 песен. На контрольном уроке в конце каждого полугодия исполняется два произведе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8" w:name="__RefHeading___Toc453158125"/>
      <w:r>
        <w:rPr/>
        <w:t>Второй год обучения</w:t>
      </w:r>
      <w:bookmarkEnd w:id="8"/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араметров вокального исполнительства (расширение певческого диапазона, выравнивание звучности голоса на всём диапазо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певческого дыхания (развитие навыка «пение на опоре»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певческой артикуля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навыка интонационно чистого пения в певческом диапазоне от «ля» малой октавы до «фа» 2-ой октав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высокой певческой позици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глаживание переходных зву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щущения головного и грудного резонир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звуковедения: пение на легато, нонлегато, стаккат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а свободного пения без эмоциональной перегрузки, ведущей к форсиров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направленная работа над выразительностью исполнения – фразировкой, агогикой (сопоставление двух темпов, замедление, ускорение, фермата), динамической нюансировк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выразительностью сценического образа, передаваемого через мимику, жесты, пластику движ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микрофоном под минусовую фонограмму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торого года обучения учащиеся должны: петь распевки с более сложным ритмическим рисунком в подвинутых темпах, включающие пропевание текста скороговоркой, уделяя внимание четкости ритмического рисунка, активизации голосового и артикуляционного аппарата в фальцетном и грудном регистрах. Необходимо выполнять упражнения на развитие певческого дыхания и на выравнивание звучания гласных. Выполнять упражнения на интонирование сложных скачков (квинта, секста, октава) и на развитие певческой кантиле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учащийся должен освоить различных 3-4 упражнения, 5-6 попевок, 6-8 песен. На контрольном уроке в конце каждого полугодия исполняется два произведения.</w:t>
      </w:r>
    </w:p>
    <w:p>
      <w:pPr>
        <w:pStyle w:val="Style23"/>
        <w:rPr/>
      </w:pPr>
      <w:bookmarkStart w:id="9" w:name="__RefHeading___Toc453158126"/>
      <w:bookmarkEnd w:id="9"/>
      <w:r>
        <w:rPr/>
        <w:t>Трети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араметров сольного вокального эстрадного исполнительства (выявление технических и выразительных исполнительских возможностей учащихся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певческого дыхания (увеличение продолжительности фонационного выдох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звитие  навыков певческой артикуляции (формирование свободы и подвижности артикуляционного аппарат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мбровых возможностей голо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намических возможностей голо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целенаправленная работа над выразительностью исполнения – фразировкой, агогикой (сопоставление двух темпов, замедление, ускорение, фермата), динамической нюансировк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выразительностью сценического образа, передаваемого через мимику, жесты, пластику движ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микрофоном под минусовую фонограмм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тьего года обучения учащиеся должны: петь распевки в различных темпах, выполнять упражнения на развитие певческого дыхания. Необходимо отрабатывать упражнения на «сглаживание» регистров, выполнять упражнения на выравнивание звучания гласных в мелодических последовательностях в объёме секунды, терции и отрабатывать упражнения на интонирование сложных скачков и на развитие певческой кантилены. Продолжать работу над усовершенствованием актёрских навыков, раскрытием образа  в произведениях  и над сценическим  движени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пертуар рекомендуется включать произведения зарубежных авторов и исполнять их на языке оригинала (английском, французском, итальянском и т. д.) Это развивает фонетический слух, знакомит с иной стилистикой. Помогает освоить ту или иную манеру испол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должен уметь работать с микрофоном: отводить подальше от себя микрофон при высокой, громкой кульминационной ноте и приближать при исполнении речитатива  или низких нот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учащийся должен освоить различных 3-4 упражнения, 8-10 песен. На контрольном уроке в конце каждого полугодия исполняется два произведения</w:t>
      </w:r>
    </w:p>
    <w:p>
      <w:pPr>
        <w:pStyle w:val="Style23"/>
        <w:rPr/>
      </w:pPr>
      <w:bookmarkStart w:id="10" w:name="__RefHeading___Toc453158127"/>
      <w:bookmarkEnd w:id="10"/>
      <w:r>
        <w:rPr/>
        <w:t>Четвёр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араметров сольного вокального исполнительства (формирование ровности и силы звука в разных регистрах, работа над нюансировкой от пиано до фор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евческого дых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беглости голоса на легато и стаккат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выразительностью сценического образа, передаваемого через мимику, жесты, пластику движ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микрофоном под минусовую фонограмм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звитие навыков артикуляции (дикционной ясности, четкости, звукопроизношения при пении в умеренных и быстрых темпах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кального интонирования (работа над точностью интонирования и лёгкостью звучания голоса в быстрых темпах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мпровизации в джазовых компози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классе продолжается работа над расширением диапазона, укреплением певческого дыхания и чистого интонирования. Совершенствуется владение специфическими приёмами: опевание,  мелизмы, вибрато, фальцет, глиссандо. Работа над драматургией произведения, сценическим поведением учащегося. Приветствуется исполнение джазовых стандартов с характерной импровизацией. Формирование высокой певческой позиции, музыкально - художественной и сценической выразительности исполнения. Продолжается работа с микрофоном под минусовую фонограм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учащийся должен освоить различных 3-4 упражнения, 8-10 песен. На контрольном уроке в конце каждого полугодия исполняется два произведения</w:t>
      </w:r>
    </w:p>
    <w:p>
      <w:pPr>
        <w:pStyle w:val="Style23"/>
        <w:rPr/>
      </w:pPr>
      <w:bookmarkStart w:id="11" w:name="__RefHeading___Toc453158128"/>
      <w:bookmarkEnd w:id="11"/>
      <w:r>
        <w:rPr/>
        <w:t>Пя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араметров сольного вокального исполнительства (формирование  навыков самостоятельной работы с микрофоном под минусовую фонограмму, выявление тембральных особенностей голоса учащихся, развитие динамических возможностей голо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евческого дых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евческой артикуляции (дикционная ясность и чёткость синхронного произношения согласных при пении в различных нюансах, темпах, регистрах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бота над выразительностью сценического образа, передаваемого через мимику, жесты, пластику движени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бота над сценическим движение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звуковедения (совершенствование техники освоенных штрихов в различных нюансах, темпах, регистрах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микрофоном под минусовую фонограмм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мпровизации в джазовых композициях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классе продолжается работа над закреплением всех полученных ранее знаний, вокально-технических приёмов и навыков. Работа над музыкальными произведениями. Кроме того, следует продолжить работу по выравниванию звучания по всему диапазону, развитию подвижности голоса, над исполнительскими задачами, включая музыкальное и смысловое интонирование, эмоциональность исполнения произведений, а также над развитием навыков публичных выступ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учащийся должен освоить различных 8-10 разнохарактерных произведений. В конце года учащийся исполняет на экзамене 2 разнохарактерных произведения. На экзамене выпускник должен продемонстрировать владение голосом, ощущение стиля исполняемых произведений, свободное органичное движение на сцене, безупречную технику речи и навыки актёр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numPr>
          <w:ilvl w:val="0"/>
          <w:numId w:val="7"/>
        </w:numPr>
        <w:rPr/>
      </w:pPr>
      <w:bookmarkStart w:id="12" w:name="__RefHeading___Toc453158129"/>
      <w:bookmarkEnd w:id="12"/>
      <w:r>
        <w:rPr/>
        <w:t>Список используемой литературы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Дмитриев «Основы вокальной методики». – Музыка, 1968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Добровольская «Вокально-хоровые упражнения в детском хоре»Музыка, 198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 Ховард и О. Ховард «Вокал для всех». – Москва, 200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Гонтаренко «Сольное пение. Секреты вокального мастерства». –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тов на Дону, Феникс, 200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Кабалевский «Воспитание ума и сердца». – М.,1984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Г. Стулова “Развитие детского голоса в процессе обучения пению» - Прометей, М., 199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эт Риггс «Как стать звездой. Аудиошкола для вокалистов». – М.,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00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Исаева, «Эстрадное пение. Экспресс-курс развития вокальных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собностей». - М.: «Книжкин Дом», 2006 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В. Романова «Школа эстрадного вокала». - 200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Абт «Вокализы и упражнения»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евастьянов «132 упражнения для учителя по развитию голоса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кала»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Кленов «Там, где музыка живет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7"/>
        </w:numPr>
        <w:rPr/>
      </w:pPr>
      <w:bookmarkStart w:id="13" w:name="__RefHeading___Toc453158130"/>
      <w:bookmarkEnd w:id="13"/>
      <w:r>
        <w:rPr/>
        <w:t>Примерный репертуар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Песенка мамонтёнка» В. Шаинский, Д. Непомнящ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Дождь пойдёт по улице» В. Шаинский, С. Козл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Кабы не было зимы» Е. Крылатов, Ю. Энт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Песня друзей» Г. Гладков, Ю. Энт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Улыбка» В. Шаинский, М. Пляцковск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Антошка» В. Шаинский, Ю. Энт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Песенка про кузнечика» В. Шаинский, Н. Нос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Как я маму люблю» Е. Гомонов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Две волшебные буквы» Ю. Антонова, М. Пляцков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Новогодняя песенка» С. В. Крупа-Шушарин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Дебют кошки и мышки» С. В. Крупа-Шушари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Сверчок» С. Черны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Лягушачий концерт» С. Черны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Сестренка – Алёнка» И. Яворска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Разве это не чудо» М. Минков, Ю. Энт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Дельфины» М. Минков, О. Анофри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Голубой вагон» В. Шаин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Колыбельная медведицы» Е. Крылатов, Ю. Яковл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Облака» В. Шаинский, С. Козл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Великаны» И. Яковл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Ролики» И. Яворска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Я на сцену выхожу» Е. Зарицкая, И. Шевчу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Раз, два, три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Фея моря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Джин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Российский Дед Мороз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Волшебная страна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Танец роз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Семь нот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Кукушечка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Фонари» А. Варлам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Профессия – мама» Н. Суэт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Молодая лошадь» сестры Толмачев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Старый рояль» М. Минков, Д. Иван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Живёт на свете красота» Ю. Антонов, слова М. Пляцков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Милая мама» С. Смирнов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Перед дорогой» И. С. Бах, русский текст Я. Серпи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Сердце отдай России» Ю. Смирн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Наша школа» Э. Леонов, М. Лаписов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Школьная песня» Е. Крылатов, С. Гребенников и Н. Добронрав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Надо мечтать» А. Пахмутова, С. Гребенников и Н. Добронрав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Дружба – главное чудо» Е. Ботяр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У костра» Е. Ботяров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Вечные огни» С. В. Крупа-Шушарина, И. Яворовска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Память – как бессмертие» С. В. Крупа-Шушарина, И. Яворовска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Трус на играет в хоккей». А. Пахмутова, С. Гребенников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Добронрав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Крылатые качели» Е. Крылат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Черный кот» Ю.Сауль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Ветер перемен» М. Дунаев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Купола России» В. Тюлькан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Ангелы» В. Тюлькан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Буги-вуги для осьминога» Ж. Колмагорова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год обуч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Спасибо, музыка» М. Минков, Д. Иван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Родные места» Ю. Антонов, М. Пляцков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Сердце отдай России» С. Смирн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Мы дружим с музыкой» Й. Гайдн, П. Синяв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Маленький принц» М. Тариверди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Цветные сны» М. Дунаев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Замыкая круг» К. Кельм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Лев и Брадобрей» М. Дунаев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Именины у Кристины» М. Леонид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Моя Россия» А. Ермолов, М. Заг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Мы вместе» А. Ермол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Арлекино» Э. Димитр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Мой сон» В. Начал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Лебединая верность» Е. Мартынов, А. Дементь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Куда уходит детство» А. Зацеп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Весь этот джаз» Г. Миллер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Последняя поэма» А. Рыбник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Ах, этот вечер» М. Дунаевск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Отличница» А. Головченк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Улыбнись» А. Бабаджанян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год обуч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В настроении» Г. Миллер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Под ракитою зеленой» р.н.п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Ангел-хранитель» И. Крут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Yesterday» П. Маккартн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Oh, darling» Д. Ленно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Баллада о матери» Е. Мартынов, А. Дементь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Рождение звезд» А. Ермолов, М. Заг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Лунная серенада» Г. Миллер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Мы вернемся» А. Ермол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В горнице» А. Мороз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«Там» В. Осош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 Знак"/>
    <w:basedOn w:val="Style17"/>
    <w:qFormat/>
    <w:rPr>
      <w:b/>
      <w:sz w:val="28"/>
      <w:szCs w:val="28"/>
    </w:rPr>
  </w:style>
  <w:style w:type="character" w:styleId="Style19">
    <w:name w:val="Заг Знак"/>
    <w:basedOn w:val="1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подзаг"/>
    <w:basedOn w:val="Subtitle"/>
    <w:qFormat/>
    <w:pPr>
      <w:jc w:val="left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Заг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4:00Z</dcterms:created>
  <dc:creator>                                                    Составитель: Е.С. Тюменцева,                                                            					преподаватель Качугской ДШ</dc:creator>
  <dc:description/>
  <cp:keywords/>
  <dc:language>en-US</dc:language>
  <cp:lastModifiedBy>Admin_7</cp:lastModifiedBy>
  <cp:lastPrinted>2016-06-08T14:03:00Z</cp:lastPrinted>
  <dcterms:modified xsi:type="dcterms:W3CDTF">2017-03-07T05:55:00Z</dcterms:modified>
  <cp:revision>44</cp:revision>
  <dc:subject/>
  <dc:title>       «Принято»                                                                 «Утверждаю»
Протокол педсовета                                                   Директор ДМШ
№ ____				                                __________ Т.Ф. Рудых
от «____»__________2016г.	                        от «___» _______2016г.
Рабочая программа
по учебному предмету «Сольное пение»
(5 лет обучения)</dc:title>
</cp:coreProperties>
</file>